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ỌC VIỆN CÔNG GIÁO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445770</wp:posOffset>
                </wp:positionV>
                <wp:extent cx="1106170" cy="1090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7095" cy="9061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85.85pt;mso-wrap-distance-left:9.05pt;mso-wrap-distance-right:9.05pt;mso-wrap-distance-top:0pt;mso-wrap-distance-bottom:0pt;margin-top:-35.1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87095" cy="9061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3825</wp:posOffset>
                </wp:positionH>
                <wp:positionV relativeFrom="paragraph">
                  <wp:posOffset>-394970</wp:posOffset>
                </wp:positionV>
                <wp:extent cx="1113790" cy="1409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1pt;mso-wrap-distance-left:9.05pt;mso-wrap-distance-right:9.05pt;mso-wrap-distance-top:0pt;mso-wrap-distance-bottom:0pt;margin-top:-31.1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Ảnh 4 x 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5 Đường số 9- Phường Bình Thọ- Quận Thủ Đức- TP. HCM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ĐƠN ĐĂNG K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HẬP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7371" w:leader="dot"/>
        </w:tabs>
        <w:ind w:left="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hánh, họ và tên </w:t>
        <w:tab/>
        <w:t xml:space="preserve">  Nam            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1430</wp:posOffset>
                </wp:positionH>
                <wp:positionV relativeFrom="paragraph">
                  <wp:posOffset>11430</wp:posOffset>
                </wp:positionV>
                <wp:extent cx="216535" cy="158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9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9130</wp:posOffset>
                </wp:positionH>
                <wp:positionV relativeFrom="paragraph">
                  <wp:posOffset>11430</wp:posOffset>
                </wp:positionV>
                <wp:extent cx="216535" cy="158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9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5670" w:leader="dot"/>
          <w:tab w:val="left" w:pos="9072" w:leader="dot"/>
        </w:tabs>
        <w:ind w:left="0" w:hanging="4"/>
        <w:rPr/>
      </w:pPr>
      <w:r>
        <w:rPr>
          <w:rFonts w:cs="Times New Roman" w:ascii="Times New Roman" w:hAnsi="Times New Roman"/>
          <w:sz w:val="24"/>
          <w:szCs w:val="24"/>
        </w:rPr>
        <w:t>Ngày tháng năm sinh</w:t>
      </w:r>
      <w:r>
        <w:rPr>
          <w:rFonts w:cs="Times New Roman" w:ascii="Times New Roman" w:hAnsi="Times New Roman"/>
          <w:color w:val="0D0D0D"/>
          <w:sz w:val="24"/>
        </w:rPr>
        <w:t>(dd/mm/yyyy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 Nơi si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974" w:leader="none"/>
          <w:tab w:val="left" w:pos="5387" w:leader="dot"/>
          <w:tab w:val="left" w:pos="9072" w:leader="dot"/>
        </w:tabs>
        <w:ind w:left="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iện là (chọn 1 trong các mục sau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273685</wp:posOffset>
                </wp:positionV>
                <wp:extent cx="216535" cy="216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1.5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974" w:leader="none"/>
          <w:tab w:val="left" w:pos="5387" w:leader="dot"/>
          <w:tab w:val="left" w:pos="9072" w:leader="dot"/>
        </w:tabs>
        <w:ind w:left="-4"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 mục:</w:t>
        <w:tab/>
        <w:t xml:space="preserve">Giáo Phận: </w:t>
        <w:tab/>
        <w:t>/(Dòng)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307975</wp:posOffset>
                </wp:positionV>
                <wp:extent cx="216535" cy="216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387" w:leader="dot"/>
          <w:tab w:val="left" w:pos="9072" w:leader="dot"/>
        </w:tabs>
        <w:ind w:left="-4" w:firstLine="85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ủng sinh: Giáo Phận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20</wp:posOffset>
                </wp:positionH>
                <wp:positionV relativeFrom="paragraph">
                  <wp:posOffset>311150</wp:posOffset>
                </wp:positionV>
                <wp:extent cx="216535" cy="216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974" w:leader="none"/>
          <w:tab w:val="left" w:pos="9072" w:leader="dot"/>
        </w:tabs>
        <w:ind w:left="-4" w:firstLine="85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u </w:t>
      </w:r>
      <w:r>
        <w:rPr>
          <w:rFonts w:cs="Times New Roman" w:ascii="Times New Roman" w:hAnsi="Times New Roman"/>
          <w:sz w:val="24"/>
          <w:szCs w:val="24"/>
        </w:rPr>
        <w:t>sĩ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Dòng tu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855</wp:posOffset>
                </wp:positionH>
                <wp:positionV relativeFrom="paragraph">
                  <wp:posOffset>321310</wp:posOffset>
                </wp:positionV>
                <wp:extent cx="216535" cy="1581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5.3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7905</wp:posOffset>
                </wp:positionH>
                <wp:positionV relativeFrom="paragraph">
                  <wp:posOffset>309880</wp:posOffset>
                </wp:positionV>
                <wp:extent cx="216535" cy="158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4.4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955</wp:posOffset>
                </wp:positionH>
                <wp:positionV relativeFrom="paragraph">
                  <wp:posOffset>321310</wp:posOffset>
                </wp:positionV>
                <wp:extent cx="216535" cy="1581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5.3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7820</wp:posOffset>
                </wp:positionH>
                <wp:positionV relativeFrom="paragraph">
                  <wp:posOffset>309880</wp:posOffset>
                </wp:positionV>
                <wp:extent cx="216535" cy="1581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4.4pt;mso-position-vertical-relative:text;margin-left:42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74" w:leader="none"/>
          <w:tab w:val="left" w:pos="5387" w:leader="dot"/>
          <w:tab w:val="left" w:pos="9072" w:leader="dot"/>
        </w:tabs>
        <w:ind w:firstLine="197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iai đoạn:  Khấn trọn         Khấn tạm           Nhà tập               Dự 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308610</wp:posOffset>
                </wp:positionV>
                <wp:extent cx="216535" cy="2165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3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dot"/>
          <w:tab w:val="left" w:pos="1985" w:leader="none"/>
          <w:tab w:val="left" w:pos="5103" w:leader="dot"/>
          <w:tab w:val="left" w:pos="9072" w:leader="dot"/>
        </w:tabs>
        <w:ind w:left="-4" w:firstLine="85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iáo dân:</w:t>
        <w:tab/>
        <w:t xml:space="preserve">Giáo xứ : </w:t>
        <w:tab/>
        <w:t xml:space="preserve"> Giáo phậ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4536" w:leader="dot"/>
          <w:tab w:val="left" w:pos="9072" w:leader="dot"/>
        </w:tabs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ốc tịch: </w:t>
        <w:tab/>
        <w:t xml:space="preserve"> Dân tộc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4395" w:leader="dot"/>
          <w:tab w:val="left" w:pos="6946" w:leader="dot"/>
          <w:tab w:val="left" w:pos="9072" w:leader="dot"/>
        </w:tabs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ố CMND/ Passport: </w:t>
        <w:tab/>
        <w:t xml:space="preserve"> Ngày cấp: </w:t>
        <w:tab/>
        <w:t xml:space="preserve"> Tại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6804" w:leader="dot"/>
          <w:tab w:val="left" w:pos="9072" w:leader="dot"/>
        </w:tabs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ông tin liên lạc:</w:t>
      </w:r>
    </w:p>
    <w:p>
      <w:pPr>
        <w:pStyle w:val="Normal"/>
        <w:tabs>
          <w:tab w:val="clear" w:pos="720"/>
          <w:tab w:val="left" w:pos="9072" w:leader="dot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ịa chỉ: </w:t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  <w:tab/>
        <w:t xml:space="preserve"> Điện thoại: </w:t>
        <w:tab/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ã hoàn thành chương trì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30</wp:posOffset>
                </wp:positionH>
                <wp:positionV relativeFrom="paragraph">
                  <wp:posOffset>316230</wp:posOffset>
                </wp:positionV>
                <wp:extent cx="216535" cy="2165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9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rung học:</w:t>
        <w:tab/>
        <w:t>Trường:</w:t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Đại học: </w:t>
        <w:tab/>
        <w:t xml:space="preserve">Trường: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635</wp:posOffset>
                </wp:positionV>
                <wp:extent cx="216535" cy="2165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0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Chuyên ngành: </w:t>
        <w:tab/>
        <w:t xml:space="preserve"> Năm tốt nghiệp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314960</wp:posOffset>
                </wp:positionV>
                <wp:extent cx="216535" cy="2165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8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Cao học:</w:t>
        <w:tab/>
        <w:t xml:space="preserve">Trường: </w:t>
        <w:tab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Chuyên ngành: </w:t>
        <w:tab/>
        <w:t xml:space="preserve"> Năm tốt nghiệp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130</wp:posOffset>
                </wp:positionH>
                <wp:positionV relativeFrom="paragraph">
                  <wp:posOffset>298450</wp:posOffset>
                </wp:positionV>
                <wp:extent cx="216535" cy="2165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3.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</wp:posOffset>
                </wp:positionH>
                <wp:positionV relativeFrom="paragraph">
                  <wp:posOffset>971550</wp:posOffset>
                </wp:positionV>
                <wp:extent cx="216535" cy="2165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76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Tiến sĩ: </w:t>
        <w:tab/>
        <w:t xml:space="preserve">Trường: </w:t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Chuyên ngành: </w:t>
        <w:tab/>
        <w:t xml:space="preserve"> Năm tốt nghiệp:</w:t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Chương trình khác: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Trình độ ngoại ngữ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11"/>
        <w:gridCol w:w="1922"/>
        <w:gridCol w:w="1919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ơ cấ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g cấ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âng cao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ng An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ng Phá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ng 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ôn ngữ kh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ương trình đăng ký học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Cử Nhâ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216535" cy="18732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0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</wp:posOffset>
                </wp:positionH>
                <wp:positionV relativeFrom="paragraph">
                  <wp:posOffset>314960</wp:posOffset>
                </wp:positionV>
                <wp:extent cx="216535" cy="1873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4.8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</wp:posOffset>
                </wp:positionH>
                <wp:positionV relativeFrom="paragraph">
                  <wp:posOffset>643890</wp:posOffset>
                </wp:positionV>
                <wp:extent cx="216535" cy="1873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50.7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</wp:posOffset>
                </wp:positionH>
                <wp:positionV relativeFrom="paragraph">
                  <wp:posOffset>965835</wp:posOffset>
                </wp:positionV>
                <wp:extent cx="216535" cy="1873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76.0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ăm Chuẩn Bị (Tín Lý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ăm Chuẩn Bị (Kinh Thánh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ạc sĩ Thần Học (Tín L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323850</wp:posOffset>
                </wp:positionV>
                <wp:extent cx="216535" cy="1873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5.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ạc Sĩ Thần Học (Kinh Thán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298450</wp:posOffset>
                </wp:positionV>
                <wp:extent cx="216535" cy="1873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3.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ạc Sĩ Mục V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Chương trình 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</wp:posOffset>
                </wp:positionH>
                <wp:positionV relativeFrom="paragraph">
                  <wp:posOffset>7620</wp:posOffset>
                </wp:positionV>
                <wp:extent cx="216535" cy="1873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0.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nhận của ứng viên: Tôi cam đoan những lời khai trên là đúng sự thật. Tôi hoàn toàn chịu trách nhiệm về những lời khai này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nhận của Giáo phận /Dòng tu</w:t>
        <w:tab/>
        <w:t>Ngày ……… tháng……….. năm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Đối với giáo dân, cần thêm xác nhận của giáo xứ)</w:t>
        <w:tab/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xác nhận ký, ghi rõ họ tên và chức vụ</w:t>
        <w:tab/>
        <w:t>(Ứng viên ký và ghi rõ họ và tên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ồ sơ đính kèm bắt buộ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căn cước công dân hoặc hộ chiế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các văn bằng Trung học, đại học, hoặc bằng cấp tương đươ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24:00Z</dcterms:created>
  <dc:creator>NTT</dc:creator>
  <dc:description/>
  <cp:keywords/>
  <dc:language>en-US</dc:language>
  <cp:lastModifiedBy>Vp Thu Ky</cp:lastModifiedBy>
  <dcterms:modified xsi:type="dcterms:W3CDTF">2019-11-13T03:24:00Z</dcterms:modified>
  <cp:revision>3</cp:revision>
  <dc:subject/>
  <dc:title/>
</cp:coreProperties>
</file>